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FF0000"/>
          <w:sz w:val="32"/>
        </w:rPr>
        <w:t>NOVO TELEFONE: (11) 2651-6015 (Recados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7"/>
        <w:rPr/>
      </w:pPr>
      <w:r>
        <w:rPr/>
        <w:t>Resolução SFP-29, de 11-05-21 – DOE 12-05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a os membros efetivos e suplentes do Conselho Deliberativo do Fundo de Modernização da Secretaria da Fazenda e Planejamento, conforme o disposto no § 1º, do artigo 7º da Lei 11.602, de 22-12-2003, alterada pela Lei 16.341, de 27-12-2016 e providências correlat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 e Planejamento, à vista do disposto no Decreto 64.165 de 03-04-2019 e ainda o que dispõe o §1º, do artigo 7º, da Lei 11.602, de 22-12-2003, alterada pela Lei 16.341, de 27-12-2016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Em cumprimento ao disposto no § 1º, do artigo 7º, da Lei 11.602, de 22-12-2003, alterada pela Lei 16.341, de 27-12-2016, ficam designados os membros efetivos e suplentes do Conselho Deliberativo do Fundo de Modernização da Secretaria da Fazenda, a saber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Membros efetiv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O Secretário Executiv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O Chefe de Gabinete da Secretaria da Fazenda e Planejamen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O Coordenador da Coordenadoria da Administração Tributária - CA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O responsável pela Subsecretaria de Planejamento, Orçamento e Finança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O Coordenador da Coordenadoria de Administração - 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Membros Suplentes: os primeiros substitutos legais das autoridades elencadas no inciso I deste artigo, conforme definido em grade de substituição a que se referem os artigos 78, 79 e 80, do Decreto 42.850, de 30-12-196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O Conselho Deliberativo do Fundo de Modernização da Secretaria da Fazenda e Planejamento será presidido pelo Secretário da Fazenda e Planejamento, conforme disposto no caput do artigo 7º da Lei 11.602, de 22-12-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O servidor designado para Gestor Financeiro do Fundo participará das reuniões do Conselho Deliberativo, no entanto, não terá direito a vo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3º -</w:t>
      </w:r>
      <w:r>
        <w:rPr>
          <w:rFonts w:cs="Arial" w:ascii="Arial" w:hAnsi="Arial"/>
          <w:sz w:val="24"/>
        </w:rPr>
        <w:t xml:space="preserve"> O Conselho Deliberativo poderá convidar, para participarem de suas reuniões, autoridades que possam contribuir para melhoria no encaminhamento dos assuntos a serem trat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O Conselho Deliberativo reunir-se-á sempre em reunião ordinária e quando convocado pelo Presid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As reuniões do Conselho Deliberativo serão secretariadas por um de seus membros designado pelo seu presidente e ao final relatadas em at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§ 2º - </w:t>
      </w:r>
      <w:r>
        <w:rPr>
          <w:rFonts w:cs="Arial" w:ascii="Arial" w:hAnsi="Arial"/>
          <w:sz w:val="24"/>
        </w:rPr>
        <w:t>As deliberações do Conselho Deliberativo serão tomadas por maioria simples dos votos de seus membr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O Conselho Deliberativo determinará onde os recursos do Fundo de Modernização da Secretaria da Fazenda e Planejamento serão aplicados nos termos do artigo 7º, combinado com o artigo 3º e o parágrafo único, do artigo 11, da Lei 11.602, de 22-12-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Esta resolução entra em vigor na data de sua publicação, ficando revogada a Resolução SF 48, de 09-05-20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;xavier da Câmara, 20 – Casa Verde 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07:00Z</dcterms:created>
  <dc:creator>CB</dc:creator>
  <dc:description/>
  <dc:language>en-US</dc:language>
  <cp:lastModifiedBy>CB</cp:lastModifiedBy>
  <dcterms:modified xsi:type="dcterms:W3CDTF">2021-05-20T13:07:00Z</dcterms:modified>
  <cp:revision>2</cp:revision>
  <dc:subject/>
  <dc:title>AFISCOM</dc:title>
</cp:coreProperties>
</file>